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投标文件格式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函</w:t>
      </w:r>
    </w:p>
    <w:p>
      <w:pPr>
        <w:pStyle w:val="Style1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你方项目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招标文件，遵照《中华人民共和国招标投标法》等有关规定，经踏勘项目现场和研究上述招标文件的内容、图纸、工程建设标准和工程量清单及其他有关文件后，我方愿以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元（</w:t>
      </w:r>
      <w:r>
        <w:rPr>
          <w:rFonts w:eastAsia="仿宋" w:cs="仿宋" w:ascii="仿宋" w:hAnsi="仿宋"/>
          <w:sz w:val="28"/>
          <w:szCs w:val="28"/>
        </w:rPr>
        <w:t>RMB</w:t>
      </w:r>
      <w:r>
        <w:rPr>
          <w:rFonts w:ascii="仿宋" w:hAnsi="仿宋" w:cs="仿宋" w:eastAsia="仿宋"/>
          <w:sz w:val="28"/>
          <w:szCs w:val="28"/>
        </w:rPr>
        <w:t>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税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投标报价并按上述图纸、工程建设标准和工程量清单的条件要求承包上述工程的施工，并承担任何质量缺陷保修责任。我方保证工程质量达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标准，工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日历天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承诺在本次投标过程中无弄虚作假和串通投标等违法、违规行为，并愿意承担因弄虚作假和串通投标所引起的一切法律责任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方承诺在投标有效期内不修改、撤销投标文件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如我方中标：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我方承诺在规定的期限内与你方签订合同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我方承诺在合同约定的期限内完成并移交全部合同工程。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投 标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（盖单位公章）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签字或盖章）</w:t>
      </w:r>
    </w:p>
    <w:p>
      <w:pPr>
        <w:pStyle w:val="Normal"/>
        <w:spacing w:lineRule="auto" w:line="360"/>
        <w:ind w:left="1000" w:firstLine="14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投标人名称）的法定代表人，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投标文件、签订合同和处理有关事宜，其法律后果由我方承担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委托期限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盖单位章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签章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 xml:space="preserve">（签章）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 w:before="156" w:after="312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法人及委托人有效身份证复印件正反面</w:t>
      </w:r>
    </w:p>
    <w:p>
      <w:pPr>
        <w:pStyle w:val="1"/>
        <w:ind w:firstLine="72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不良行为记录承诺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的法定代表人，现承诺我单位在全国范围内没有被暂停投标并在公示期内，也没有不良行为记录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俗称黑名单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且在公示期内。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承诺虚假，本单位愿承担一切法律后果。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承诺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盖单位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法定代表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签    章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ind w:firstLine="15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63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63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期完成承诺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我单位在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中有幸中标，在该项目实施过程中，我们除响应投标文件中所有的条款及履约合同内容外，并对工程工期达到要求做如下承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严格按图纸、相关规范施工，并达到合格标准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制定施工工期管理机构和安全管理责任制，配备足够的安全生产设备和人员，并认真落实各项管理规定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所有工程建设施工作业人员均提前做好工期提速准备，做好思想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保证在工期内，安全、保质、高效的完成此次施工任务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在业主要求的工期内全部完工。</w:t>
      </w:r>
    </w:p>
    <w:p>
      <w:pPr>
        <w:pStyle w:val="1"/>
        <w:ind w:firstLine="540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spacing w:lineRule="auto" w:line="360"/>
        <w:ind w:firstLine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投 标 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（盖单位公章）</w:t>
      </w:r>
    </w:p>
    <w:p>
      <w:pPr>
        <w:pStyle w:val="Normal"/>
        <w:spacing w:lineRule="auto" w:line="360"/>
        <w:ind w:firstLine="56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法定代表人或其委托代理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签字或盖章）</w:t>
      </w:r>
    </w:p>
    <w:p>
      <w:pPr>
        <w:pStyle w:val="Heading3"/>
        <w:ind w:firstLine="309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60" w:after="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</w:pPr>
    <w:rPr>
      <w:rFonts w:ascii="宋体" w:hAnsi="宋体" w:cs="宋体"/>
      <w:lang w:eastAsia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6:00Z</dcterms:created>
  <dc:creator>正在链接中......</dc:creator>
  <dc:description/>
  <dc:language>en-US</dc:language>
  <cp:lastModifiedBy>Administrator</cp:lastModifiedBy>
  <cp:lastPrinted>2020-09-12T11:36:00Z</cp:lastPrinted>
  <dcterms:modified xsi:type="dcterms:W3CDTF">2024-02-02T08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C277FE47D4667B3D3F7269CA73A01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